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８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日本看護研究学会研究完了報告書</w:t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日本看護研究学会理事長　殿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研究実施者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所　　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会員番号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</w:t>
      </w: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e-mail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研究が完了しましたので、報告します。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6480"/>
      </w:tblGrid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rFonts w:cs="ＭＳ 明朝;MS Mincho"/>
                <w:sz w:val="22"/>
                <w:szCs w:val="22"/>
              </w:rPr>
              <w:t>承認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研究課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研究実施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承認された研究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　日から　平成　　年　　月　　日まで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研究完了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175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研究の結果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　完了後の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　記録の保管場所</w:t>
            </w:r>
          </w:p>
        </w:tc>
      </w:tr>
    </w:tbl>
    <w:p>
      <w:pPr>
        <w:pStyle w:val="Normal"/>
        <w:spacing w:lineRule="exact" w:line="274"/>
        <w:rPr/>
      </w:pPr>
      <w:r>
        <w:rPr>
          <w:rFonts w:cs="ＭＳ 明朝;MS Mincho"/>
          <w:sz w:val="22"/>
          <w:szCs w:val="22"/>
        </w:rPr>
        <w:t>　※　研究計画申請書の写しを添付すること。（変更を含む。）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Ｐゴシック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lineRule="auto" w:line="336"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2:00Z</dcterms:created>
  <dc:creator>mtokano</dc:creator>
  <dc:description/>
  <cp:keywords/>
  <dc:language>en-US</dc:language>
  <cp:lastModifiedBy>塩飽　仁</cp:lastModifiedBy>
  <cp:lastPrinted>2007-03-14T13:49:00Z</cp:lastPrinted>
  <dcterms:modified xsi:type="dcterms:W3CDTF">2014-06-27T08:34:00Z</dcterms:modified>
  <cp:revision>3</cp:revision>
  <dc:subject/>
  <dc:title>ヒトゲノム・遺伝子解析研究・疫学研究の実施状況報告書の提出について</dc:title>
</cp:coreProperties>
</file>