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一般社団法人日本看護研究学会東海地方会学術集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般演題発表申込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演題名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084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発表者氏名（ふりがな）</w:t>
            </w:r>
          </w:p>
        </w:tc>
      </w:tr>
      <w:tr>
        <w:trPr>
          <w:trHeight w:val="563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670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3.15pt" to="332.9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番号</w:t>
            </w:r>
          </w:p>
        </w:tc>
      </w:tr>
      <w:tr>
        <w:trPr>
          <w:trHeight w:val="544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機関名</w:t>
            </w:r>
          </w:p>
        </w:tc>
      </w:tr>
      <w:tr>
        <w:trPr>
          <w:trHeight w:val="1208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40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住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514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/FAX</w:t>
            </w:r>
          </w:p>
        </w:tc>
      </w:tr>
      <w:tr>
        <w:trPr>
          <w:trHeight w:val="566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共同研究者氏名（ふりがな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8986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4.95pt" to="332.9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番号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共同研究者氏名（ふりがな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3304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8.35pt" to="332.9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番号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共同研究者氏名（ふりがな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1399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6.85pt" to="332.9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番号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共同研究者氏名（ふりがな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494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.35pt" to="332.9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番号</w: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記入欄が不足の場合は，コピーして下さい．）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8:00Z</dcterms:created>
  <dc:creator>user</dc:creator>
  <dc:description/>
  <cp:keywords/>
  <dc:language>en-US</dc:language>
  <cp:lastModifiedBy>天野瑞枝</cp:lastModifiedBy>
  <cp:lastPrinted>2007-10-01T20:16:00Z</cp:lastPrinted>
  <dcterms:modified xsi:type="dcterms:W3CDTF">2013-10-17T06:48:00Z</dcterms:modified>
  <cp:revision>2</cp:revision>
  <dc:subject/>
  <dc:title>日本看護研究学会東海地方会</dc:title>
</cp:coreProperties>
</file>