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-195580</wp:posOffset>
                </wp:positionV>
                <wp:extent cx="1752600" cy="59055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程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74.35pt;margin-top:-15.4pt;width:137.95pt;height:4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程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2126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会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会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会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ー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示説準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時半～</w:t>
            </w:r>
            <w:r>
              <w:rPr>
                <w:b/>
              </w:rPr>
              <w:t>11</w:t>
            </w:r>
            <w:r>
              <w:rPr>
                <w:b/>
              </w:rPr>
              <w:t>時の間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貼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演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示説掲示）</w:t>
            </w:r>
          </w:p>
          <w:p>
            <w:pPr>
              <w:pStyle w:val="Normal"/>
              <w:ind w:firstLine="1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オリエンテーション　</w:t>
            </w:r>
          </w:p>
          <w:p>
            <w:pPr>
              <w:pStyle w:val="Normal"/>
              <w:rPr/>
            </w:pPr>
            <w:r>
              <w:rPr/>
              <w:t>開会の辞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総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left="193" w:hanging="193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left="193" w:hanging="19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基調講演</w:t>
            </w:r>
          </w:p>
          <w:p>
            <w:pPr>
              <w:pStyle w:val="Normal"/>
              <w:ind w:left="193" w:hanging="19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86690</wp:posOffset>
                      </wp:positionV>
                      <wp:extent cx="155321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15pt;margin-top:14.7pt;width:12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ミットメントおよびコンピテンシーに基づく看護教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3" w:hanging="193"/>
              <w:jc w:val="center"/>
              <w:rPr/>
            </w:pPr>
            <w:r>
              <w:rPr/>
            </w:r>
          </w:p>
          <w:p>
            <w:pPr>
              <w:pStyle w:val="Normal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昼食・休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ワークショップ４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実践し省察するー実践を語り／プロセスを聴きと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＊軽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ind w:left="193" w:hanging="193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3" w:hanging="193"/>
              <w:jc w:val="center"/>
              <w:rPr/>
            </w:pPr>
            <w:r>
              <w:rPr/>
            </w:r>
          </w:p>
          <w:p>
            <w:pPr>
              <w:pStyle w:val="Normal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ワークショップ３</w:t>
            </w:r>
          </w:p>
          <w:p>
            <w:pPr>
              <w:pStyle w:val="Normal"/>
              <w:ind w:left="183" w:hanging="1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造的な会話を引き出すカードゲーム「ブレスター」と「アイデア専用ホワイトボード」を使ったブレインストーミング体験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示説交流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演題番号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3" w:hanging="19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ワークショップ２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看護職者に求められる資質としての“個性的能力”と“創造性”を伸ばすほめ言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示説交流</w:t>
            </w:r>
          </w:p>
          <w:p>
            <w:pPr>
              <w:pStyle w:val="Normal"/>
              <w:jc w:val="center"/>
              <w:rPr/>
            </w:pPr>
            <w:r>
              <w:rPr/>
              <w:t>第２群</w:t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  <w:t>演題番号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ワークショップ１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学生が活き活きする「ラベルワークを用いたカンファレンス」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left="193" w:hanging="193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left="193" w:hanging="19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講演</w:t>
            </w:r>
          </w:p>
          <w:p>
            <w:pPr>
              <w:pStyle w:val="Normal"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今求められている看護師としての力量を如何に形成する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示説撤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次期学会長挨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東海地方会会長挨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閉会の辞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06:00Z</dcterms:created>
  <dc:creator>michiko-sa</dc:creator>
  <dc:description/>
  <dc:language>en-US</dc:language>
  <cp:lastModifiedBy>B62NQBXユーザー</cp:lastModifiedBy>
  <cp:lastPrinted>2012-01-16T19:12:00Z</cp:lastPrinted>
  <dcterms:modified xsi:type="dcterms:W3CDTF">2012-01-24T01:06:00Z</dcterms:modified>
  <cp:revision>2</cp:revision>
  <dc:subject/>
  <dc:title/>
</cp:coreProperties>
</file>